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КОУ «Никольская ОШ №28» г.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а Валентина Николаевна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ИГРА «Математический бой»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Игра для 5 – 9 классов с использованием ИК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Цели: развивать познавательный интерес , интеллект; воспитывать стремление к непрерывному совершенствованию своих знаний; прививать любовь к предмету; формировать дружеские отношения, умение работать в команде.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игре принимают участие 2 команды.  От каждого класса выбирается  по 1 человеку  в команд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Условия игры: </w:t>
      </w:r>
      <w:r>
        <w:rPr>
          <w:sz w:val="28"/>
          <w:szCs w:val="28"/>
        </w:rPr>
        <w:t>Вначале игры проводится отборочный тур. Используются сразу несколько досок, на которых заранее написаны примеры для устного счёта: для пятиклассников с натуральными числами, для шестиклассников и семиклассников с рациональными числами, для восьмиклассников и девятиклассников примеры с действительными чис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шедшие отборочный тур, рассаживаются  за два стола. Команды  выбирают  командира и название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курс в зависимости от сложности оценивается в определённое количество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Необходимое оборудование:  </w:t>
      </w:r>
      <w:r>
        <w:rPr>
          <w:sz w:val="28"/>
          <w:szCs w:val="28"/>
        </w:rPr>
        <w:t xml:space="preserve">  компьютер, проектор, диски с презентациями(заданиями), листы с заданиями; листы для счёта и ответов, ручки ,линейки, карандаши, метр,, рулетка. количество баллов. Выигрывает та команда, которая наберёт наибольшее количество очков. 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, как существует мироз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нет, чтоб не нуждался в 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мы не возьмём язык и век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уждался в знань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вышесказанного ясно, что на  наше мероприятие  пришли те, кто  всегда стремится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атематический бой» посвящена самой точной, самой важной, самой нужной из  наук -МАТЕМАТИКЕ!  Эммануил  Кант в 18в. сказал : «В любой науке столько истины, сколько в ней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наука, она гимнастика ума</w:t>
      </w:r>
    </w:p>
    <w:p>
      <w:pPr>
        <w:pStyle w:val="Normal"/>
        <w:rPr/>
      </w:pPr>
      <w:r>
        <w:rPr>
          <w:sz w:val="28"/>
          <w:szCs w:val="28"/>
        </w:rPr>
        <w:t>Есть в ней точность и смекалка, цифры, формулы, игра.</w:t>
      </w:r>
    </w:p>
    <w:p>
      <w:pPr>
        <w:pStyle w:val="Normal"/>
        <w:rPr/>
      </w:pPr>
      <w:r>
        <w:rPr>
          <w:sz w:val="28"/>
          <w:szCs w:val="28"/>
        </w:rPr>
        <w:t>Тот, кто учит, понимает, что наука нам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 трудной жизни нашей без неё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повсюду, математика вез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учит,  понимает и порядок в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игроки, приготовились, наша игра начин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аршевая музыка с барабанной дробью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№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анды получают листы с заданиями. ( Время 10мину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команда получает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ойка лошадей бежит со  скоростью  15км/ч. С какой скоростью бежит каждая лошадь? (15 км/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 5 свечей, 2 из них потушили. Сколько свечей останется? (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3 мальчика шли, три рубля нашли. За ними ещё 4-ро идут, сколько они найдут? (0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отца и два сына застрелили трёх зайцев. Каждый застрелил по одному. Как такое может быть? (Дед, отец и сы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куч сена и семь куч сена свезли вместе. Сколько получилось куч сена? (од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тца 6 сыновей. Каждый сын имеет одну сестру. Сколько всего детей у отца? (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 и лиса соревновались в беге. Кто какое место занял, если известно, что Волк был одним из первых, а Лиса была предпоследней? (Лиса – 1, Волк – 2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комнате кошек, если в каждом углу сидит по кошке, против каждой кошки сидит по 3 кошки, и на хвосте у каждой кошки сидит по кошке? (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писал о себе: «…пальцев у меня двадцать пять на одной руке, столько же на другой, да на ногах десять…».  Почему  он   такой урод?  (После слова»двадцать» надо поставить двоеточ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2 таких числа, произведение которых 24 и частное тоже 24. (24 и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 десятков, если 2 десятка умножить на 3 десятка? (6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кусок сукна длиной 16м, от которого каждый день отрезают по 2м. По истечении скольких дней отрежут последний кусок? (7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лец на Олимпийском флаге?(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звёзд на погонах армейского капитана? (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удес света? (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на Георгиевской ленточке?(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корон на головах орлов на гербе России? (3; 2 маленьких и 1 большая  над ним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юри подводит итог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узыкальная пауза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 получают листы с заданиями. (Время 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верный ответ 1 очко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ерно ли, что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Два треугольника равны, если три угла одного треугольника соответственно равны трём углам второго треугольника.( Нет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Если угол при вершине равнобедренного треугольника , противолежащий основанию, равен 60 градусов, то он равносторонний.(Да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Площадь треугольника равна произведению основания на высоту.(Нет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Высота любого треугольника проходит внутри треугольника.(Нет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Медиана равнобедренного треугольника, проведённая к основанию, является высотой и биссектрисой.(Да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У трапеции основания равны.  (Нет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Два треугольника равны, если три стороны одного треугольника соответственно равны трём сторонам второго треугольника.(Да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Внутренние накрест лежащие углы при пересечении двух прямых секущей равны.(Да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Диагонали прямоугольника перпендикулярны.(Нет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Сумма острых углов прямоугольного треугольника равна 180градусов.(Нет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Катет, лежащий против угла в 30градусов, вдвое меньше гипотенузы.(Да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Диагонали ромба равны.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юри подводит итоги конкур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зыкальная пауз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3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  <w:r>
        <w:rPr>
          <w:b/>
          <w:color w:val="0000FF"/>
          <w:sz w:val="28"/>
          <w:szCs w:val="28"/>
        </w:rPr>
        <w:t>(Конкурс капитанов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30-40 секунд нужно отгадать как можно больше слов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 отгадают  слов, столько  заработают  очков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у проводит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5"/>
        <w:gridCol w:w="2875"/>
      </w:tblGrid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 капитану 1 команды: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Есть у отрезк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лина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У бочки дно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руглое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Диагонали прямоугольник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вны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Числа записываются с помощью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цифр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Ставят в журнале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ценки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Диаметр есть у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кружности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 У треугольника есть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тороны, углы…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. Ее никто не любит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Что используют при счете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туральные числа</w:t>
            </w:r>
          </w:p>
        </w:tc>
      </w:tr>
      <w:tr>
        <w:trPr/>
        <w:tc>
          <w:tcPr>
            <w:tcW w:w="665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Отрезок, соединяющий две точки окружности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хор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0"/>
        <w:gridCol w:w="2543"/>
      </w:tblGrid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просы капитану 2 команды: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У стакана дно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руглое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Есть у вектора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правление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Четырехугольник, у которого противолежащие стороны попарно параллельны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араллелограмм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Действие, обратное делению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множение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Сумма длин всех сторон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ериметр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Используют при построении окружности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циркуль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 Ее все любят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. Если 9х7 что будет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Развернутый угол равен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80градусам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При сложении получается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умм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задаются сразу капитанам обеих команд. Побеждает тот, кто быстрее ответит.</w:t>
      </w:r>
    </w:p>
    <w:tbl>
      <w:tblPr>
        <w:tblW w:w="823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2386"/>
      </w:tblGrid>
      <w:tr>
        <w:trPr>
          <w:trHeight w:val="134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34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прос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34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</w:t>
            </w:r>
          </w:p>
        </w:tc>
      </w:tr>
      <w:tr>
        <w:trPr>
          <w:trHeight w:val="152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Вертикальные углы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авны</w:t>
            </w:r>
          </w:p>
        </w:tc>
      </w:tr>
      <w:tr>
        <w:trPr>
          <w:trHeight w:val="143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Направленный отрезок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ектор</w:t>
            </w:r>
          </w:p>
        </w:tc>
      </w:tr>
      <w:tr>
        <w:trPr>
          <w:trHeight w:val="143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Несчастливое число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3</w:t>
            </w:r>
          </w:p>
        </w:tc>
      </w:tr>
      <w:tr>
        <w:trPr>
          <w:trHeight w:val="143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Действие, обратное умножению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ление</w:t>
            </w:r>
          </w:p>
        </w:tc>
      </w:tr>
      <w:tr>
        <w:trPr>
          <w:trHeight w:val="152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Раздел геометрии, в котором изучаются фигуры на плоскости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ланиметрия</w:t>
            </w:r>
          </w:p>
        </w:tc>
      </w:tr>
      <w:tr>
        <w:trPr>
          <w:trHeight w:val="143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Если 6х9, что будет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54</w:t>
            </w:r>
          </w:p>
        </w:tc>
      </w:tr>
      <w:tr>
        <w:trPr>
          <w:trHeight w:val="143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 Каждый угол имеет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радусную меру</w:t>
            </w:r>
          </w:p>
        </w:tc>
      </w:tr>
      <w:tr>
        <w:trPr>
          <w:trHeight w:val="143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. Произведение отрицательных чисел есть число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ложительное</w:t>
            </w:r>
          </w:p>
        </w:tc>
      </w:tr>
      <w:tr>
        <w:trPr>
          <w:trHeight w:val="152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Сумма смежных углов равна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80градусов</w:t>
            </w:r>
          </w:p>
        </w:tc>
      </w:tr>
      <w:tr>
        <w:trPr>
          <w:trHeight w:val="143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Задаю вопрос и получаю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tLeast" w:line="143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твет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юри подводит итоги конкурса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№4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БУС (1 балл за ребус со сложением и вычитанием, 2 балла за ребус с умножением)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Время 5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ый стол раздаются по 3 одинаковые  карточки с заданиями .  Выиграет тот, кто больше  отгадает ребусов.</w:t>
      </w:r>
    </w:p>
    <w:p>
      <w:pPr>
        <w:pStyle w:val="Normal"/>
        <w:rPr/>
      </w:pPr>
      <w:r>
        <w:rPr/>
        <w:t xml:space="preserve">1)                            </w:t>
      </w:r>
      <w:r>
        <w:rPr>
          <w:vertAlign w:val="subscript"/>
        </w:rPr>
        <w:t xml:space="preserve">* </w:t>
      </w:r>
      <w:r>
        <w:rPr/>
        <w:t xml:space="preserve">* 2 *                                                      2)  </w:t>
      </w:r>
      <w:r>
        <w:rPr>
          <w:vertAlign w:val="subscript"/>
        </w:rPr>
        <w:t xml:space="preserve">- </w:t>
      </w:r>
      <w:r>
        <w:rPr/>
        <w:t xml:space="preserve">* 0 * 3 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7                                                             3 * 0 *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2pt" to="13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vertAlign w:val="subscript"/>
        </w:rPr>
        <w:t>+</w:t>
      </w:r>
      <w:r>
        <w:rPr/>
        <w:t xml:space="preserve"> 2 2 * 8                                                             1 8 9 9 0</w:t>
        <w:br/>
        <w:t xml:space="preserve">                           * * * *</w:t>
        <w:br/>
        <w:t xml:space="preserve">                          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+5 0 * 8 *                                         4) – 7 * 5 3 *</w:t>
      </w:r>
    </w:p>
    <w:p>
      <w:pPr>
        <w:pStyle w:val="Normal"/>
        <w:rPr/>
      </w:pPr>
      <w:r>
        <w:rPr/>
        <w:t xml:space="preserve">          </w:t>
      </w:r>
      <w:r>
        <w:rPr/>
        <w:t>* * 6 * 7                                                * 9 * *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8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 3 0 0 9 8                                                1 4 9 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                           </w:t>
      </w:r>
      <w:r>
        <w:rPr>
          <w:vertAlign w:val="subscript"/>
        </w:rPr>
        <w:t>*</w:t>
      </w:r>
      <w:r>
        <w:rPr/>
        <w:t xml:space="preserve"> * * *                                                   6)     - * * * *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* 4                                                                 * * *</w:t>
      </w:r>
    </w:p>
    <w:p>
      <w:pPr>
        <w:pStyle w:val="Normal"/>
        <w:rPr/>
      </w:pPr>
      <w:r>
        <w:rPr/>
        <w:t xml:space="preserve">                              </w:t>
      </w:r>
      <w:r>
        <w:rPr/>
        <w:t>+     9 8 *                                                    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* 2 *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* 2 *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324*57=18468    </w:t>
        <w:tab/>
        <w:t xml:space="preserve">    2) 50034-31044=18990      3) 50481+79617=130098</w:t>
      </w:r>
    </w:p>
    <w:p>
      <w:pPr>
        <w:pStyle w:val="Normal"/>
        <w:rPr/>
      </w:pPr>
      <w:r>
        <w:rPr/>
        <w:t xml:space="preserve">                </w:t>
      </w:r>
      <w:r>
        <w:rPr/>
        <w:t>4)74531-59622=14909    5)245*54=13230            6)1000-999=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Игр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шаются двое; по одному болельщику за разны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1 выведено на экран с помощью про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а верный ответ 2 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1  болельщика:  в каком примере допущена оши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3,7+1,2=4,9  б)5,02+1,2=6,22  в)7,34+10,1=17,35  г)5,6+7,4=13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2 болельщика:  в каком примере допущена оши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.2-2,03=2,17 б)21,07-15,4=5,67 в)7,8-4,13=5,67  г)8,95-0,6=8,8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№2 «Отгадай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делает 3 подсказки. Если болельщик угадывает с 1раза, то получает 3 очка, если со 2раза --- 2очка, если с 3 раза ----1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казки для 1 болельщ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Бывает в предложении,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Это основная геометрическая фигура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Ставится в конце предложения.     (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казки для 2 болельщ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Бывает у дома, у шкафа, у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Состоит из лучей и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Измеряется в градусах.    (Угол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юри подводит итоги конкурса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Конкурс № 5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Знаем ли мы историю математики?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проводится  с использование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а верный ответ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слайд  «НАЗОВИТЕ УЧЁНОГО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очь известного греческого математика  Геона.  Она жила в Александрии с 370 по 415гг. Была первой женщиной –математиком, философом, астрономом, врачом.  За это язычники направили на неё фанатичную толпу, которая растерзала её, а потом сожгла. После неё более тысячи лет не встречалось женщин- математиков. Как её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слай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256030" cy="1236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патия (Ипатия)  (370-415гг.)---математик, астроном, врач, философ. Имя и дела её достоверно установлены, а потому и считается , что Гипатия первая в истории человечества женщина---математик. Гипатии принадлежит мудрое высказывание : «Лучше думать и ошибаться, чем не думать вооб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слайд «НАЗОВИТЕ УЧЁ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ервая русская женщина учёный---математик. Её называли «принцессой» науки. Она принимала участие в революции в Париже на баррикадах. В 1884г. Она стала первой в мире женщиной профес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я Васильевна Ковалевская (1850-1891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020445" cy="1236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валевской задачу о вращении твёрдого тела пытались решить великие математики Эйлер и Лагранж. За такую трудную проблему взялась Софья Васильевна и блестяще с ней справилась, за что и получила учёную степень.</w:t>
      </w:r>
    </w:p>
    <w:p>
      <w:pPr>
        <w:pStyle w:val="Normal"/>
        <w:tabs>
          <w:tab w:val="clear" w:pos="708"/>
          <w:tab w:val="left" w:pos="480" w:leader="none"/>
          <w:tab w:val="left" w:pos="129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</w:rPr>
        <w:t xml:space="preserve">                                                      </w:t>
      </w:r>
      <w:r>
        <w:rPr>
          <w:b/>
          <w:color w:val="0000FF"/>
          <w:sz w:val="28"/>
          <w:szCs w:val="28"/>
        </w:rPr>
        <w:t>Конкурс №6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актическая математика (10 баллов  за более точный ответ, за неточный или неправильный ответ – 5 или 0 балл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/>
        <w:t xml:space="preserve">.     </w:t>
      </w:r>
      <w:r>
        <w:rPr>
          <w:sz w:val="28"/>
          <w:szCs w:val="28"/>
        </w:rPr>
        <w:t>Рассчитать сколько потребуется кусков обоев для оклеивания заданной стены</w:t>
      </w:r>
      <w:r>
        <w:rPr/>
        <w:t xml:space="preserve"> 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полнительные условия для 1 команды: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ина куска обоев 10м, ширина 50см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полнительные условия для 2 команды: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ина куска обоев 18м, ширина 50см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рудование :метр и рулетка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юри подводит итоги конкур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зыкальная пауз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7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Анаграмма (количество баллов = количеству угаданн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ются анаграммы (слова, преобразованные путем перестановки находящихся в них букв). По данным анаграммам они должны найти исходные слова.</w:t>
      </w:r>
    </w:p>
    <w:p>
      <w:pPr>
        <w:pStyle w:val="Normal"/>
        <w:rPr/>
      </w:pPr>
      <w:r>
        <w:rPr/>
        <w:t> 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18"/>
      </w:tblGrid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чатк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точк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римтерпе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периметр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ьстзнро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разность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епирмр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пример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дазча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задач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дееенли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деление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етьичул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учитель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отоекзр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отрезок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ммуас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сумм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илочс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число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яямрап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прямая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атдвакр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квадрат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клаш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школ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накец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оценк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ькцруил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циркуль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юри подводит итоги последнего конкурса и итоги всей игры. Награждения и объявления победителе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                                            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Литератур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1.Эциклопедический словарь юного математ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ель А. П. Сав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,Педагогика,1989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2500 вопросов для школьных виктор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р Н.А. Шаульс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тов на Дону, Феник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Математика. Многоуровневые самостоятельные работы в форме тестов для  проверки качества знаний учащихся 5-7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 И.С. Ганенк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гоград,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.Энциклопедия «Я познаю мир». Математи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ители:  А.П.Савин, В.В. Станцо, А.Ю. К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сква,АСТ,Астрель,2006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Сказки и подсказки. Задачи для математического круж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 Е.Г. Коз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сква, МИРОС, 1994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Математика. Игры со всего с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 Н.В. Вологод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тов на Дону, Феник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Математические диктан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Авторы:  Е.Б. Арутюнян, М.Б. Волович, Ю.А. Главков, Г.Г. Левитас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16:00Z</dcterms:created>
  <dc:creator>Ольга</dc:creator>
  <dc:description/>
  <cp:keywords/>
  <dc:language>en-US</dc:language>
  <cp:lastModifiedBy>Ilya</cp:lastModifiedBy>
  <dcterms:modified xsi:type="dcterms:W3CDTF">2018-12-03T11:58:00Z</dcterms:modified>
  <cp:revision>24</cp:revision>
  <dc:subject/>
  <dc:title>Конкурс№1</dc:title>
</cp:coreProperties>
</file>